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_______________  № __________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установлении тарифов на услуги, оказываемые Кузнецким муниципальным унитарным предприятием «Горэлектросе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13 №131-ФЗ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 Кузнецкого муниципального унитарного предприятия «Горэлектросеть»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В.Е. Трошин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ы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>от   «  ___   » ________________ года  № _______ _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Тарифы на услуги, оказываемые Кузнецким </w:t>
      </w:r>
      <w:r>
        <w:rPr>
          <w:b/>
          <w:bCs/>
          <w:sz w:val="28"/>
          <w:szCs w:val="28"/>
        </w:rPr>
        <w:t>муниципальным унитарным предприятием «Горэлектросеть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284"/>
      </w:tblGrid>
      <w:tr>
        <w:trPr>
          <w:trHeight w:val="93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риф (с НДС),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рублях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еративное обслуживание потребительской ТП 6/0,4  кВ мощностью до 400кВа включительно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в год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077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еративное обслуживание потребительской ТП 6/0,4  кВ мощностью свыше 400кВа (в год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083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ие замеров для установки прибора уч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ытание кабельных линий повышенным напряжением 6-10-35 кВ постоянного ток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 кабел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3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Шлейников</cp:lastModifiedBy>
  <cp:lastPrinted>2018-07-12T15:38:00Z</cp:lastPrinted>
  <dcterms:modified xsi:type="dcterms:W3CDTF">2018-07-12T13:45:00Z</dcterms:modified>
  <cp:revision>117</cp:revision>
  <dc:subject/>
  <dc:title/>
</cp:coreProperties>
</file>